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ый отчет «Дыхание Миллионера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76"/>
        <w:gridCol w:w="1220"/>
        <w:gridCol w:w="873"/>
        <w:gridCol w:w="718"/>
        <w:gridCol w:w="2170"/>
        <w:gridCol w:w="1222"/>
      </w:tblGrid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ата анализа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Доходная часть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та поступлени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Дыхание Миллионера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, руб.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ходы активны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нвестиционные сре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рпла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ан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0 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береж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доходы от рабо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 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нвестиционн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0 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З (неприкосновенный запас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АКТИВЫ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конверта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.1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изне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0 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ичные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1.1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1.2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онеты инвестиционны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  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1.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ебренные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.2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едвижим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0 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олотые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2.1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ект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2.2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ект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.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ИС - объекты интеллектуальной собств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0 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пецрезерв (материнский капитал, наследств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3.1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3.2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3.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3.4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.4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Ак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0 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4.1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ции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4.2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ции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Расходы (ежемесячные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ата платежа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ассивы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редиты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редиты (остаток задолженности):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0  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.1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Кредиты потребительские (Плохие долги)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.1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Кредиты потребительские (Плохие долги)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.1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едит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.1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едит 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.2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редитная карта 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.2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редитная карта 1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.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редитная карта 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.3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редитная карта 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.2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Кредиты инвестиционные (бизнес-кредиты)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 xml:space="preserve">0 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.2.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Кредиты инвестиционные (бизнес-кредиты)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.1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Кредит 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0 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.1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едит 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0  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.2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едит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0 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.2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едит 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0  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2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Расходы (текущие)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0 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2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Личные (необеспеченные долги)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2.1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На семью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 xml:space="preserve">0 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1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лги личны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1.1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дук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0 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1.2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тское (питание, одежд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 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1.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товы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0 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1.4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карства/Л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0 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1.5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м/Арен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0 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1.6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дежда/обув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0 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1.7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суг/развлеч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 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1.8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озтовары/Проч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0 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2.2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Бизнес-рас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 xml:space="preserve">0 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2.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Страхова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 xml:space="preserve">0 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2.4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Налог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 xml:space="preserve">0 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5:01:00Z</dcterms:created>
  <dc:creator>Work</dc:creator>
  <dc:description/>
  <cp:keywords/>
  <dc:language>en-US</dc:language>
  <cp:lastModifiedBy>Work</cp:lastModifiedBy>
  <dcterms:modified xsi:type="dcterms:W3CDTF">2019-05-12T05:04:00Z</dcterms:modified>
  <cp:revision>3</cp:revision>
  <dc:subject/>
  <dc:title/>
</cp:coreProperties>
</file>